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RICHIEDENTE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L’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il diniego totale o parziale di accesso o la mancata risposta da parte dell’amministrazione entro il termine,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ai sensi dell’art.  5, c. 7, d.lgs. n. 33/201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responsabile della prevenzione della corruzione e della trasparenz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ha presentato richiest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espresso diniego totale o parziale all’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on ha fornito risposta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7, del d.lgs. n. 33/2013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, altresì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i dati e i documenti richiesti, qualora l’esito del riesame sia positiv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54:00Z</dcterms:created>
  <dc:creator>Turrini Alessandra</dc:creator>
  <dc:description/>
  <cp:keywords/>
  <dc:language>en-US</dc:language>
  <cp:lastModifiedBy>Margherita Patrignani</cp:lastModifiedBy>
  <cp:lastPrinted>2014-01-23T14:55:00Z</cp:lastPrinted>
  <dcterms:modified xsi:type="dcterms:W3CDTF">2020-01-18T10:54:00Z</dcterms:modified>
  <cp:revision>2</cp:revision>
  <dc:subject/>
  <dc:title/>
</cp:coreProperties>
</file>